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бора садоводческих некоммерческих товарищест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а, на получение субсидии из бюджета города Магнит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на инженерное обеспечение и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отбора</w:t>
      </w:r>
      <w:r>
        <w:rPr>
          <w:rFonts w:cs="Times New Roman" w:ascii="Times New Roman" w:hAnsi="Times New Roman"/>
          <w:sz w:val="28"/>
          <w:szCs w:val="28"/>
        </w:rPr>
        <w:t xml:space="preserve"> - с 10 мая 2023 по 25 мая 202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ы органа администрации города, проводящего отбор -  </w:t>
      </w:r>
      <w:r>
        <w:rPr>
          <w:rFonts w:cs="Times New Roman" w:ascii="Times New Roman" w:hAnsi="Times New Roman"/>
          <w:sz w:val="28"/>
          <w:szCs w:val="28"/>
        </w:rPr>
        <w:t>наименование органа: администрация Ленинского района города Магнитогорск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 адрес): ул. Октябрьская, д.32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len@magnitogors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3519) 26-02-7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является возмещение Товариществам затрат на инженерное обеспечение их территорий, в рамках мероприятия, предусмотренного муниципальной программой «Управление и обеспечение деятельности администрации города Магнитогорска» на 2022-2027 годы». Работы по инженерному обеспечению территорий Товариществ (далее – Работы) включают в себя: осуществление работ по строительству и ремонту дорог, линий электропередачи, систем водоснабжения и водоотведения, газоснабжения, связи или по подключению к действующим линиям электропередачи, системам водоснабжения, водоотведения, газоснабжения и связ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категории отбора получателей субсид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ей субсидии являют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города Магнитогорск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ложений на реализацию Работ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 отбора на день опубликования объявления о проведении отбора претендентов на получение субсидии действует не менее год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абот на территории Товарищества в текущем финансовом году и(или) в двух годах, предшествующих текущему финансовому году, затраты на которые ранее не компенсировались настоящей субсидие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отбора получателей субсидии, имеющих право на получение субсиди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 отбора должен являться садовым некоммерческим товариществ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государственной регистрации в установленном федеральным законодательством Российской Федерации порядке на территории города Магнитогорск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чета, открытого получателем субсидий в учреждениях Центрального банка Российской Федерации или кредитных организац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адрес, на котором обеспечивается проведение отбор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gnitogor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 и перечень документов, предоставляемых участникам отбо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участника отбора должна отсутствовать просроченная задолженность по возврату в бюджет город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в отбора, другого юридического лица), ликвидации, в отношении него не должна быть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ник отбора не должен получать средства из бюджета города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указанные выше цел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заявок участниками отбора - </w:t>
      </w:r>
      <w:r>
        <w:rPr>
          <w:rFonts w:cs="Times New Roman" w:ascii="Times New Roman" w:hAnsi="Times New Roman"/>
          <w:sz w:val="28"/>
          <w:szCs w:val="28"/>
        </w:rPr>
        <w:t>участник отбора в течение срока, установленного в объявлении о проведении отбора получателей субсидии, представляет в орган администрации заявку на получение субсидии по форме и с приложением документов, по адресу: ул. Октябрьская, д.32, кабинет 202. Время работы органа администрации: с понедельника по четверг - с 8-30 до 17-30, в пятницу - с 8-30 до 16-15, обеденный перерыв - с 12-00 до 12-45. Документы могут быть представлены путем личного обращения либо путем почтового направления, по адресу: ул. Октябрьская, д.32. Все представленные документы (копии документов) должны быть заверены подписью руководителя и печатью Товарищества. Получатель субсидии несет установленную законом ответственность за достоверность, полноту, актуальность документов, предоставляемых в соответствии с требованиями настоящего Порядка. Участник отбора может подать одну заявку в рамках одного отбо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лонения заявки участника отбора на стадии рассмотрения и оценки заяв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астником отбора заявок и документов требованиям к заявкам и документам участников отбора, установленным в объявлении о проведении отбор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участником отбора информации, в том числе о месте нахождения и адресе юридического лиц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участником отбора заявок после даты и времени, определенных для подачи заявок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участника отбора критериям и категориям отб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заявки участника отбора. Комиссия в течение пяти рабочих дней с даты подписания протокола направляет Товариществу заказным письмом с уведомлением выписку из протокола Комиссии и мотивированное отклонение заявки на предоставление субсидии, подписанное всеми членами Комисс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рассмотрения и оценки заявок участников отбора - </w:t>
      </w:r>
      <w:r>
        <w:rPr>
          <w:rFonts w:cs="Times New Roman" w:ascii="Times New Roman" w:hAnsi="Times New Roman"/>
          <w:sz w:val="28"/>
          <w:szCs w:val="28"/>
        </w:rPr>
        <w:t xml:space="preserve">участников отбора рассматривает Комиссия, состав которой утверждается постановлением администрации города. По окончании срока подачи заявок от участника отбора Комиссия в течение 5-ти рабочих дней рассматривает, изучает, анализирует представленные заявки на предмет их соответствия, установленным в объявлении о проведении отбора требованиям, условиям, критериям и категориям отбора и принимает решение о соответствии или несоответствии участника отбора условиям, критериям, категориям и требованиям, установленным объявлением о проведении отбора. В состав Комиссии, входят представители органов администрации города: отдела бухгалтерского учета и отчетности, управления по экономической безопасности и взаимодействию с правоохранительными органами, службы внешних связей и молодежной политики, отдела контрольно-ревизионный работы, администраций районов города Магнитогорска, а также муниципального казенного учреждения «Управление капитального строительства» и Магнитогорской Ассоциации «Союз садоводов» (по согласованию). Комиссию возглавляет председатель в лице заместителя главы города – руководителя аппарата администрации города Магнитогорска. Председатель Комиссии руководит деятельностью Комиссии, организует ее работу и осуществляет общий контроль выполнения принятых Комиссией решений. </w:t>
        <w:tab/>
        <w:t>Комиссия принимает решение по рассматриваемому вопросу путем открытого голосования. Заседание является правомочным при участии в нем не менее двух третей от общего числа ее членов. О месте, дате и времени проведения заседания Комиссии ее члены уведомляются телефонограммой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и документов Товариществ на получение субсидий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бора Товариществ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оответствии или несоответствии Товариществ условиям, критериям, категориям и требованиям, установленным объявлением о проведении отб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ценка заявок и документов участников отбора осуществляется на заседании Комиссии. Секретарь комиссии представляет информацию по каждой рассматриваемой заявке, после чего Комиссия приступает к рассмотрению и оценке заявок и документов на предмет их соответствия требованиям, условиям, критериям и категориям. Решение о признании участника отбора получателем субсидии или отклонении заявки участника отбора оформляется в виде протокола, который подписывается всеми членами Комиссии. В протоколе указывается мотивированное заключение, принятое Комиссией по каждой рассмотренной заяв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, в течение которого победитель отбора должен подписать соглашение о предоставлении субсидии (далее – Соглашение) - </w:t>
      </w:r>
      <w:r>
        <w:rPr>
          <w:rFonts w:cs="Times New Roman" w:ascii="Times New Roman" w:hAnsi="Times New Roman"/>
          <w:sz w:val="28"/>
          <w:szCs w:val="28"/>
        </w:rPr>
        <w:t>Не позднее десяти рабочих дней со дня получения Товариществом письма о предоставлении субсидии между Главным распорядителем и Товариществом заключается Соглашение, в соответствии с типовой формой, утвержденной постановлением администрации города. Соглашение должно содержать следующие обязательные услов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, порядок, размер и сроки перечисления субсид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, сроки и форму предоставления отчетности об использовании субсид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получателя субсидии за нецелевое использование субсид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учаи и порядок возврата субсид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получателя субсидии на осуществление в отношении него проверки Главным распорядителем, как получателем средств бюджета города,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Главному распорядителю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в него включаются условия о согласовании новых условий Соглашения или о расторжении Соглашения при не достижении согласия по новым условиям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Соглашения готовится его куратором и до подписания сторонами в течение 1 рабочего дня после принятия Комиссией решения о предоставлении субсидии, направляется на согласование органами администрации гор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шения должен быть согласован в течение 3-х рабочих дней с момента получения специалистом соответствующего органа администрации, согласующего соглашени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огласования проекта Соглашения органами администрации города, в течение 3-х рабочих дней в 2-х экземплярах оно подписывается заместителем главы города – руководителем аппарата администрации города Магнитогорска, действующим на основании довере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одной стороной, куратор Соглашения в течение одного рабочего дня направляет его на подписание второй сторон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торона подписывает соглашение в течение 3-х рабочих дней. Не позднее, чем за 1 рабочий день до истечения срока заключения Соглашения, указанного в пункте 27 настоящего Порядка, возвращает подписанное соглашение куратор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соглашение подлежит регистр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считается заключенным с момента его подписания сторонами. Не позднее трех рабочих дней со дня подписания Соглашения Комиссия направляет Главному распорядителю Соглаш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en@magnitogorsk.ru" TargetMode="External"/><Relationship Id="rId3" Type="http://schemas.openxmlformats.org/officeDocument/2006/relationships/hyperlink" Target="https://www.magni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2:00Z</dcterms:created>
  <dc:creator>Иванченко Анастасия Юрьевна</dc:creator>
  <dc:description/>
  <cp:keywords/>
  <dc:language>en-US</dc:language>
  <cp:lastModifiedBy>Кинаш Надежда Владимировна</cp:lastModifiedBy>
  <dcterms:modified xsi:type="dcterms:W3CDTF">2023-04-27T07:52:00Z</dcterms:modified>
  <cp:revision>2</cp:revision>
  <dc:subject/>
  <dc:title/>
</cp:coreProperties>
</file>